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mallCaps/>
                <w:u w:val="single"/>
                <w:lang w:val="en-GB"/>
              </w:rPr>
              <w:t>description:</w:t>
            </w:r>
            <w:r>
              <w:rPr>
                <w:rFonts w:cs="Arial" w:ascii="Arial" w:hAnsi="Arial"/>
                <w:smallCap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lang w:val="en-GB"/>
              </w:rPr>
              <w:t>reinforced, printed and lacquered membrane with increased protection against staining and abrasion</w:t>
            </w:r>
            <w:r>
              <w:rPr>
                <w:rFonts w:cs="Arial" w:ascii="Arial" w:hAnsi="Arial"/>
                <w:smallCaps/>
                <w:lang w:val="en-GB"/>
              </w:rPr>
              <w:t xml:space="preserve">  of1.5 mm of thickness. microorganisms resistant. application of a protective acrylic lacquer on the top layer. maximum antislippery resistance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u w:val="single"/>
                <w:lang w:val="en-GB"/>
              </w:rPr>
              <w:t>application:</w:t>
            </w:r>
            <w:r>
              <w:rPr>
                <w:rFonts w:cs="Arial" w:ascii="Arial" w:hAnsi="Arial"/>
                <w:smallCaps/>
                <w:lang w:val="en-GB"/>
              </w:rPr>
              <w:t xml:space="preserve"> swimming pools applications. useful for outdoor applications according to the european standard EN 15836-2 – plastics-plasticized poly(vinyl chloride) (PVC-P) membranes for inground swimming pools – part 2: reinforced membranes of nominal thickness equal to or greater than 1.5 mm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1- CHARACTERISTICS OF THE MEMBRAN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0"/>
        <w:gridCol w:w="29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DENS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0"/>
              </w:tabs>
              <w:spacing w:lineRule="auto" w:line="240" w:before="60" w:after="60"/>
              <w:ind w:left="-68" w:right="-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1849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+ 100 g/m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WATER ABSORP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0"/>
              </w:tabs>
              <w:spacing w:lineRule="auto" w:line="240" w:before="60" w:after="60"/>
              <w:ind w:left="-68" w:right="-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ISO 62:0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1% OF MAS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CaCO3 CONT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TOMIC ABSORP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3% OF MAS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97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2- DIMENSIONAL CHARACTERISTIC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/>
                <w:smallCaps/>
                <w:sz w:val="18"/>
                <w:szCs w:val="18"/>
              </w:rPr>
              <w:t>MEAN THICKNESS (</w:t>
            </w:r>
            <w:r>
              <w:rPr>
                <w:rFonts w:cs="Arial"/>
                <w:sz w:val="18"/>
                <w:szCs w:val="18"/>
              </w:rPr>
              <w:t>mm</w:t>
            </w:r>
            <w:r>
              <w:rPr>
                <w:rFonts w:cs="Arial"/>
                <w:smallCaps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lineRule="auto" w:line="360"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-5, +1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THICKNESS IN THE NET CROSS (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0.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WIDTH  (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5 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FLATNESS</w:t>
            </w:r>
            <w:r>
              <w:rPr>
                <w:rFonts w:cs="Arial" w:ascii="Arial" w:hAnsi="Arial"/>
                <w:smallCaps/>
                <w:sz w:val="18"/>
                <w:szCs w:val="18"/>
                <w:lang w:val="es-MX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m</w:t>
            </w:r>
            <w:r>
              <w:rPr>
                <w:rFonts w:cs="Arial" w:ascii="Arial" w:hAnsi="Arial"/>
                <w:smallCaps/>
                <w:sz w:val="18"/>
                <w:szCs w:val="18"/>
                <w:lang w:val="es-MX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 xml:space="preserve">LINEARITY </w:t>
            </w:r>
            <w:r>
              <w:rPr>
                <w:rFonts w:cs="Arial" w:ascii="Arial" w:hAnsi="Arial"/>
                <w:smallCaps/>
                <w:sz w:val="18"/>
                <w:szCs w:val="18"/>
                <w:lang w:val="es-MX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30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3- MECHANICAL CHARACTERISTIC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 xml:space="preserve">TENSILE STRENGHT (N/50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180" w:before="60" w:after="60"/>
              <w:ind w:left="-70" w:right="-7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1-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10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ELONGATION AT BREAK </w:t>
            </w: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before="60" w:after="60"/>
              <w:ind w:left="-70" w:right="-7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1-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 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5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JOINT STRENGHT, PEEL RESISTANCE  (N/50 </w:t>
            </w:r>
            <w:r>
              <w:rPr>
                <w:rFonts w:cs="Arial"/>
                <w:caps w:val="false"/>
                <w:smallCaps w:val="false"/>
                <w:sz w:val="18"/>
                <w:szCs w:val="18"/>
                <w:lang w:val="fr-FR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6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70" w:right="-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TEAR RESISTANC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MENSIONAL STABILITY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 1107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 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0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RESISTANCE TO FOLDABILITY (-25º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49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WITHOUT CRACKS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PEEL RESISTANCE OF JOINTS(N/50 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316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/>
            </w:pPr>
            <w:r>
              <w:rPr>
                <w:rFonts w:eastAsia="Arial" w:cs="Arial"/>
                <w:smallCaps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  <w:u w:val="single"/>
                <w:lang w:val="fr-FR"/>
              </w:rPr>
              <w:t>&gt;</w:t>
            </w:r>
            <w:r>
              <w:rPr>
                <w:rFonts w:cs="Arial"/>
                <w:smallCaps/>
                <w:sz w:val="18"/>
                <w:szCs w:val="18"/>
                <w:lang w:val="fr-FR"/>
              </w:rPr>
              <w:t xml:space="preserve"> 8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SLIP RESISTANCE (RAMP T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51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>
                <w:rFonts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GROUP 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4- CHARACTERISTICS FOR DURABILIT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RESISTANCE TO AN ARTIFICIAL AGEING OF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19 gj/m2            (6000 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68" w:hanging="6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ISO 4892-2:2006                          MET. A CYCLE N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ORDING EN 20105-A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SISTANCE TO ACTION OF MICROORGANIS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ISO 846:97 /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MASS LOSS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  <w:lang w:val="en-GB"/>
              </w:rPr>
              <w:t>&lt;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 1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RESISTANCE TO </w:t>
            </w:r>
            <w:r>
              <w:rPr>
                <w:rFonts w:cs="Arial"/>
                <w:caps/>
                <w:sz w:val="18"/>
                <w:szCs w:val="18"/>
                <w:lang w:val="fr-FR"/>
              </w:rPr>
              <w:t>streptoverticilium reticulum bacteria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N ISO 846:97 / 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>WITHOUT STAI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HLORINE RES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5836 ANNEX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RATING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  <w:lang w:val="en-GB"/>
              </w:rPr>
              <w:t>&gt;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SISTANCE TO STAINING AG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5836 ANNEX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RATING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  <w:lang w:val="en-GB"/>
              </w:rPr>
              <w:t>&gt;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 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" w:top="567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spacing w:before="120" w:after="0"/>
      <w:ind w:left="-142" w:right="-127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9695</wp:posOffset>
          </wp:positionV>
          <wp:extent cx="1371600" cy="560705"/>
          <wp:effectExtent l="0" t="0" r="0" b="0"/>
          <wp:wrapTight wrapText="bothSides">
            <wp:wrapPolygon edited="0">
              <wp:start x="-103" y="0"/>
              <wp:lineTo x="-103" y="21084"/>
              <wp:lineTo x="21600" y="21084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32"/>
        <w:lang w:val="es-MX"/>
      </w:rPr>
      <w:drawing>
        <wp:inline distT="0" distB="0" distL="0" distR="0">
          <wp:extent cx="192214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mallCaps/>
        <w:sz w:val="32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spacing w:before="120" w:after="0"/>
      <w:ind w:left="-142" w:right="-425" w:hanging="0"/>
      <w:rPr>
        <w:rFonts w:ascii="Arial" w:hAnsi="Arial" w:cs="Arial"/>
        <w:b/>
        <w:b/>
        <w:sz w:val="32"/>
        <w:lang w:val="es-MX"/>
      </w:rPr>
    </w:pPr>
    <w:r>
      <w:rPr>
        <w:rFonts w:eastAsia="Arial" w:cs="Arial" w:ascii="Arial" w:hAnsi="Arial"/>
        <w:b/>
        <w:smallCaps/>
        <w:sz w:val="32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4" w:space="3" w:color="000000"/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spacing w:before="120" w:after="0"/>
      <w:ind w:left="-142" w:right="-141" w:hanging="0"/>
      <w:rPr/>
    </w:pPr>
    <w:r>
      <w:rPr>
        <w:rFonts w:cs="Arial" w:ascii="Arial" w:hAnsi="Arial"/>
        <w:smallCaps/>
        <w:sz w:val="32"/>
        <w:lang w:val="es-MX"/>
      </w:rPr>
      <w:t>CEFIL POOL KERAM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right="-213" w:hanging="496"/>
      <w:jc w:val="center"/>
      <w:outlineLvl w:val="1"/>
    </w:pPr>
    <w:rPr>
      <w:rFonts w:ascii="Lucida Casual;Mistral" w:hAnsi="Lucida Casual;Mistral" w:cs="Lucida Casual;Mistr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120" w:after="0"/>
      <w:jc w:val="center"/>
      <w:outlineLvl w:val="3"/>
    </w:pPr>
    <w:rPr>
      <w:rFonts w:ascii="Lucida Casual;Mistral" w:hAnsi="Lucida Casual;Mistral" w:cs="Lucida Casual;Mistr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70" w:right="-70" w:hanging="0"/>
      <w:jc w:val="center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120" w:after="0"/>
      <w:ind w:left="-70" w:right="-7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70" w:hanging="70"/>
      <w:jc w:val="center"/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Eiturrate">
    <w:name w:val="eiturrate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lineRule="auto" w:line="360"/>
      <w:ind w:left="284" w:hanging="0"/>
    </w:pPr>
    <w:rPr>
      <w:rFonts w:ascii="Lucida Casual;Mistral" w:hAnsi="Lucida Casual;Mistral" w:cs="Lucida Casual;Mistr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3:00Z</dcterms:created>
  <dc:creator>eiturrate</dc:creator>
  <dc:description/>
  <cp:keywords/>
  <dc:language>en-US</dc:language>
  <cp:lastModifiedBy>EIturrate</cp:lastModifiedBy>
  <cp:lastPrinted>2014-11-12T14:40:00Z</cp:lastPrinted>
  <dcterms:modified xsi:type="dcterms:W3CDTF">2024-02-07T09:03:00Z</dcterms:modified>
  <cp:revision>2</cp:revision>
  <dc:subject/>
  <dc:title>REFERENCIA MATERIAL:</dc:title>
</cp:coreProperties>
</file>